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9240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исание курсов и семинаров на  октябрь 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260"/>
        <w:gridCol w:w="1080"/>
        <w:gridCol w:w="1080"/>
        <w:gridCol w:w="1587"/>
        <w:gridCol w:w="1706"/>
        <w:gridCol w:w="2520"/>
      </w:tblGrid>
      <w:tr>
        <w:trPr>
          <w:trHeight w:val="8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шателе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кур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компетентности и современные образовательные техноло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биолог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Л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 формируются  и обучается очно в ММЦ, дистанционное обучение проводят преподаватели 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компетентности и современные образовательные техноло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. школ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Е.Н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ормируются  и обучается очно в ММЦ, дистанционное обучение проводят преподаватели 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компетентности и современные образовательные техноло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ст./общест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ормируются  и обучается очно в ММЦ, дистанционное обучение проводят преподаватели 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компетентности и современные образовательные техноло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емат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маль С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ормируются  и обучается очно в ММЦ, дистанционное обучение проводят преподаватели 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компетентности и современные образовательные техн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енко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ормируются  и обучается очно в ММЦ, дистанционное обучение проводят преподаватели ИПК</w:t>
            </w:r>
          </w:p>
        </w:tc>
      </w:tr>
      <w:tr>
        <w:trPr>
          <w:trHeight w:val="14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компетентности и современные образовательные технолог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усского яз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О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ормируются  и обучается очно в ММЦ, дистанционное обучение проводят преподаватели ИПК</w:t>
            </w:r>
          </w:p>
        </w:tc>
      </w:tr>
      <w:tr>
        <w:trPr>
          <w:trHeight w:val="14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компетентности и современные образовательные техноло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ностр. яз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аботнова О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ормируются  и обучается очно в ММЦ, дистанционное обучение проводят преподаватели ИПК</w:t>
            </w:r>
          </w:p>
        </w:tc>
      </w:tr>
      <w:tr>
        <w:trPr>
          <w:trHeight w:val="8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правление учебно-воспитательным процессом в образовательном учреждении" - введение в должность вновь назначенных заместителей директор  школ по У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О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Т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5</w:t>
            </w:r>
          </w:p>
        </w:tc>
      </w:tr>
      <w:tr>
        <w:trPr>
          <w:trHeight w:val="6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ых занятий по математике с использованием интерактивных методов и приемов обуч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ематик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Н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4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ее образование. Модуль:медико-физиологоический асп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Т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2</w:t>
            </w:r>
          </w:p>
        </w:tc>
      </w:tr>
      <w:tr>
        <w:trPr>
          <w:trHeight w:val="7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сберегающая функция физической культуры в образовательном учрежден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физич. культ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Агропром»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как система институтов профилактики социального сиротства (ПСС и защиты прав детей). Модель и содержание деятельности института профилактики социального сирот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У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С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ова,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Родина»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ла»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к обучению на дому детей с ограниченными возможностями здоровь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бразо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.Ю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Художественная галерея </w:t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коррекционной работы логопеда общеобразовательной школы (логопунк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возможности школьного музея как цент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обр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7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ность каждого ученика в учебный процесс как условие успешности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бразо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О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Flash-технологий в образовательном процесс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В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1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бучения физике в школе. ИКТ и Ц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физ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.Н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4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ржания учебного предмета "Литература Красноярского края" в условиях измененного регионального БУ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литератур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 Е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6</w:t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школьного (базового) курса информа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нформат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. 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3</w:t>
            </w:r>
          </w:p>
        </w:tc>
      </w:tr>
      <w:tr>
        <w:trPr>
          <w:trHeight w:val="5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обучения в 1 классе по программе « Начальная школа 21 ве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. школ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В.Н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0-0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ология учебных предметов по НРК в начальной школ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. школ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цкая Г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.0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условиях нововведений. Развитие человеческих ресурсов организ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ц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гова Е.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6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сопровождение несовершеннолетних, оказавшихся в конфликте с закон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берг Е.Н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0-0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ческий аспект в развитии дополнительного образования и воспитания  в муниципальном образовании в условиях модернизации образов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МУ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С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аж, актовый зал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е планирование деятельности образовательного учре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Л.П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ормат государственной аккредитации образовательных учреждений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ыч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6</w:t>
            </w:r>
          </w:p>
        </w:tc>
      </w:tr>
      <w:tr>
        <w:trPr>
          <w:trHeight w:val="8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й деятельности учителей технологии (обслуживающего труда). Дизайн-подход к технологическому обра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технолог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ржания предмета «Природа и экология Красноярского края» в условиях измененного регионального БУП. Группа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Л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учителя в условиях коррекционного и интегрированного обуч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9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ой компетентности учителей по обучению детей с ограниченными возможностями здоровь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. школ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С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Художественная галере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овление гражданственности и патриотизма подраст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ения на базе клубов патриот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. квалиф.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бразо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7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коллективных учебных занятий (в разновозрастных группа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цев В.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ы управления ОУ" - введение в должность вновь назначенных директоров шк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5</w:t>
            </w:r>
          </w:p>
        </w:tc>
      </w:tr>
      <w:tr>
        <w:trPr>
          <w:trHeight w:val="8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держания и методика преподавания избранных тем курса "Литература Красноярского края" 5-8 клас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литератур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ова Т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исторического образования в средней общеобразовательной шко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стор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а О.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6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аспекты деятельности школьного библиотекаря 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 библиотекар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цина Т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ИБЦ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о-дизайн в работе с детьм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8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качество школьного образования. Педагогическое позиционирование. 1 сесс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. школ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цова Г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оформление и презентация собственного опыта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0-04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деятельности детских общественных организац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обр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О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и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и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. «Дубенского»  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ржания учебного предмета "Литература Красноярского края" в условиях измененного регионального БУ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литератур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 Е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6</w:t>
            </w:r>
          </w:p>
        </w:tc>
      </w:tr>
      <w:tr>
        <w:trPr>
          <w:trHeight w:val="8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ефицита качественного сценарного материала, проблем подготовки звукового сопровождения к мероприятия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дистан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 А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уктивной подготовительной работы на уроках математики к государственной аттестации ( 9класс, ЕГЭ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емат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В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4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бразо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В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6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технологии обучения биоло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биолог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Л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8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технологии обучения хим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хим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енко Ю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8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технологии обучения ге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географ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Л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деятельность и экспертная компетентность  педагога (1 сесс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-ов  краевых детских  дом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С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специальным образовательным учрежд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.Ю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9</w:t>
            </w:r>
          </w:p>
        </w:tc>
      </w:tr>
      <w:tr>
        <w:trPr>
          <w:trHeight w:val="9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оспитанников ДОУ с ограниченными возможностями здоровья и организация с ними коррекционно-развивающей работ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ут Л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Художественная галерея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обработки видео- и аудио- материалов. Модуль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Т.Н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ачества знаний и уровня развития мышления учащихся в системе СД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В.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7</w:t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и профильное обучение информатике (I - сесс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нформат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. 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2-03</w:t>
            </w:r>
          </w:p>
        </w:tc>
      </w:tr>
      <w:tr>
        <w:trPr>
          <w:trHeight w:val="8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000-Школа 2100» в начальной школе.</w:t>
              <w:br/>
              <w:t xml:space="preserve"> 2 се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. школ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Н.П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0-0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ржания НРК в начальной школе в условиях измененного регионального БУП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О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цкая Г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43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. Красномосковская </w:t>
            </w:r>
          </w:p>
        </w:tc>
      </w:tr>
      <w:tr>
        <w:trPr>
          <w:trHeight w:val="8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ониторинг  как средство повышения качества образования в образовательном учрежд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спортивно-массовой работы на микроучастк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О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Агропром»</w:t>
            </w:r>
          </w:p>
        </w:tc>
      </w:tr>
      <w:tr>
        <w:trPr>
          <w:trHeight w:val="1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зыкального образования дошкольни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. руководител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н Л.Н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Театр оперы и балета»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а и обучени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8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требования к процессу и результату учебно-исследовательской деятельности школьников края 1 сес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обр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ва Т.К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ституции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. Дубенского»</w:t>
            </w:r>
          </w:p>
        </w:tc>
      </w:tr>
      <w:tr>
        <w:trPr>
          <w:trHeight w:val="8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ункциональной грамотности педагогов в воспитательной работе с детьми с ограниченными возможностями здоровь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бразов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 М. 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2-09</w:t>
            </w:r>
          </w:p>
        </w:tc>
      </w:tr>
      <w:tr>
        <w:trPr>
          <w:trHeight w:val="8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процессов понимания, усвоения и применения на индивидуально-ориентированных учебных зан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10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словия формирования понимающих умений у школьников в коммуникации на  индивидуально-ориентированных учебных занятиях (2 цик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ычева Е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заместителя директора школы в условиях модернизации 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ов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Т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аж, актовый зал</w:t>
            </w:r>
          </w:p>
        </w:tc>
      </w:tr>
      <w:tr>
        <w:trPr>
          <w:trHeight w:val="9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разован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предмет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а ЕА, Фролова Н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2-04</w:t>
            </w:r>
          </w:p>
        </w:tc>
      </w:tr>
      <w:tr>
        <w:trPr>
          <w:trHeight w:val="8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ржания учебного предмета "Литература Красноярского края" в условиях измененного регионального БУП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литератур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 Е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6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истемы профилактики аддиктивного поведения в  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юк М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осова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3-01</w:t>
            </w:r>
          </w:p>
        </w:tc>
      </w:tr>
      <w:tr>
        <w:trPr>
          <w:trHeight w:val="7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рриториальных координаторов дистанционного образования школьников края 1 сес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обр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ва Т.К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ституции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ДП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. Дубенского»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й учет финансовых активов. Расчеты с поставщиками и подотчетными лица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Л.П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тр. «Дом быта»</w:t>
            </w:r>
          </w:p>
        </w:tc>
      </w:tr>
    </w:tbl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е:   Проживание в гостинице ИПК РО и в гостиницах города. Стоимость проживания  от 300 и выше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При ИПК РО работает стоматологический кабинет. Услуги платные. Работникам образования скидк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овано    проректор по УМР ИПКиППРО                                 С.Ю.Андреева  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ктор ИПКиППРО                                                                             П.А. Сергоманов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готовила      Зубарева А.Я.,   каб. 2-08,  тел. 2361710</w:t>
      </w:r>
    </w:p>
    <w:sectPr>
      <w:type w:val="nextPage"/>
      <w:pgSz w:orient="landscape" w:w="16838" w:h="11906"/>
      <w:pgMar w:left="1134" w:right="1134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2:00Z</dcterms:created>
  <dc:creator>Зубарева </dc:creator>
  <dc:description/>
  <cp:keywords/>
  <dc:language>en-US</dc:language>
  <cp:lastModifiedBy>сергей</cp:lastModifiedBy>
  <cp:lastPrinted>2008-09-25T15:16:00Z</cp:lastPrinted>
  <dcterms:modified xsi:type="dcterms:W3CDTF">2008-09-30T10:32:00Z</dcterms:modified>
  <cp:revision>2</cp:revision>
  <dc:subject/>
  <dc:title>Базовая методика обучения английскому языку на основе коммуникативного подхода</dc:title>
</cp:coreProperties>
</file>